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мирная неделя грудного вскармли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мирная неделя грудного вскармливания (World Breastfeeding Week) проводится с 1 по 7 августа по инициативе Всемирной организации здравоохранения. Поводом для ее учреждения стало принятие в 1990 году Инночетийской декларации ВОЗ и ЮНИСЕФ, направленной на охрану, поощрение и поддержку грудного вскармл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годня Всемирная неделя грудного вскармливания проводится более чем в 170 странах мира. Ее цель — информировать женщин о пользе грудного вскармливания для здоровья ребенка. </w:t>
      </w:r>
    </w:p>
    <w:p>
      <w:pPr>
        <w:pStyle w:val="Normal"/>
        <w:jc w:val="both"/>
        <w:rPr/>
      </w:pPr>
      <w:r>
        <w:rPr/>
        <w:t>В учении о естественном вскармливании детей первого года жизни существует достаточно много нерешенных вопросов. Но единственный вопрос, который не требует обсуждения, это вопрос о необходимости естественного вскармливания и его преимущества.</w:t>
      </w:r>
    </w:p>
    <w:p>
      <w:pPr>
        <w:pStyle w:val="Normal"/>
        <w:jc w:val="both"/>
        <w:rPr/>
      </w:pPr>
      <w:r>
        <w:rPr/>
        <w:t>Женское молоко   во все времена являлось идеальной пищей для младенцев. По своей структуре оно максимально соответствует составу тканей ребенка и легко усваивается. Ученые  постоянно открывают  новые свойства грудного молока. Сейчас известно, что в нем содержится целый ряд полиненасыщенных жирных кислот, необходимых для развития головного мозга, миелинизации нервных волокон; от них зависит развитие мембранных структур и рецепторов в надпочечниках, сетчатке, мышечной ткани, проводящей системе сердца - эти вещества полностью отсутствуют в искусственных смесях. Жировой состав грудного молока является основным источником энергии у детей. В женском молоке имеется интестинальный фактор роста кишечника, оказывающий трофическое действие на развитие желудочно-кишечного тракта ребенка. Благодаря наличию мелкодисперсных белков увеличивается поверхность, доступная для воздействия желудочного сока. Уникальный аминокислотный состав наиболее соответствует потребности ребенка.</w:t>
      </w:r>
    </w:p>
    <w:p>
      <w:pPr>
        <w:pStyle w:val="Normal"/>
        <w:jc w:val="both"/>
        <w:rPr/>
      </w:pPr>
      <w:r>
        <w:rPr/>
        <w:t>Молочный сахар женского молока (лактоза) стимулирует развитие полезной флоры кишечника.Ребенок на грудном вскармливании получает минеральные соли, что влияет на процессы минерализации костной ткани.</w:t>
      </w:r>
    </w:p>
    <w:p>
      <w:pPr>
        <w:pStyle w:val="Normal"/>
        <w:jc w:val="both"/>
        <w:rPr/>
      </w:pPr>
      <w:r>
        <w:rPr/>
        <w:t>В женском молоке обнаруживается в 40раз больше бифидогенного фактора, способствующего более быстрому заселению кишечника новорожденных бифидо-бактериями, сдерживает рост грамм-отрицательных бактерий и грибов.</w:t>
      </w:r>
    </w:p>
    <w:p>
      <w:pPr>
        <w:pStyle w:val="Normal"/>
        <w:jc w:val="both"/>
        <w:rPr/>
      </w:pPr>
      <w:r>
        <w:rPr/>
        <w:t>Сравнительно недавно в составе женского молока обнаружен ряд специфических стимуляторов роста и дифференцировки отдельных тканей и органов. К настоящему моменту наиболее изучены два факт ора - нейроростовый и эпидермальный. Необходимо подчеркнуть, что они содержатся в нативном женском молоке. Нейроростовый фактор необходим для стимуляции дифференцировки нейронов периферической нервной системы. Эпидермальный ростовый фактор уже в первые часы жизни ускоряет рост стенок желудка, тонкой и начальной части толстой кишок, также он стимулирует методы и синтез ДНК в клетках. За счет присутствия микроэлементов (железо, цинк, кобальт) в легкоусвояемой форме женское молоко обладает противоанемическим эффектом. Противорахитический эффект грудного молока обусловлен большим содержанием витамина ДЗ, лимонной кислоты, оптимальным для всасывания соотношением кальция и фосфора - 1:1.Содержание витаминов (РР, С, Е, Д) в женском молоке зависит от сезона года и витаминной ценности пищи кормящей матери. Женское молоко полностью лишено антигенных свой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дное молоко может обеспечить правильное развитие ребенка в течение первых 4,5-6 месяце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начение грудного вскармливания для новорожденного ребен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ищевое обеспечение обеспечивает потребности новорожденного к внеутробному питанию. 2) Иммунологическая защита (специфическая и неспецифическ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Регуляторная функция (считается, что материнское молок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лагодаря содержанию в нем гормонов, ферментов, факторов роста является биологически активным продуктом, управляющим ростом, развитием тканевой дифференцировкой реб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Эмоциональный и поведенческий фактор (это обусловлено кормлением, скоростью поступления молока; наличием психологического контакта с матер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мление ребенка имеет определенное влияние на взаимоотношения которые в дальнейшем складываются между ребенком и матерью, а также на будущее поведение ребенка, лучшее эмоциональное, психомоторное развитие, большую коммуникаб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е кормления грудью для мате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ннее прикладывание новорожденного к груди в первые 30 мин после рождения, способствует началу и становлению лактации. Каждое прикладывание к груди стимулирует секрецию молока, которая прекращается по мере наполнения гр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особствует лучшему сокращению матки окситоциновой фазы секреции молока; окситацин способствует остановки кровотечений после родов, содействует более полной и быстрой инволюции ма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рудное вскармливание снижает риск злокачественных новообразований молочных желез и яи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астое прикладывание к груди в первые 6 месяцев после родов может препятствовать возникновению ново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могает восстановить хорошую физическую форму после родов. Медицинская сестра, рассказывая матерям о выгодах грудного вскармливания, акцентирует внимание на то, что грудное молоко всегда готово к употреблению; грудное молоко предназначено только ребенку, его не нужно делить на других членов сем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0:00Z</dcterms:created>
  <dc:creator>CRB_Administrator</dc:creator>
  <dc:description/>
  <cp:keywords/>
  <dc:language>en-US</dc:language>
  <cp:lastModifiedBy>CRB_Administrator</cp:lastModifiedBy>
  <dcterms:modified xsi:type="dcterms:W3CDTF">2017-07-18T06:03:00Z</dcterms:modified>
  <cp:revision>3</cp:revision>
  <dc:subject/>
  <dc:title/>
</cp:coreProperties>
</file>